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ANDA CANDIDATURA FUNZIONE STRUMENTALE A.S. 2022/23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la cortese attenzione del Dirigente Scolastico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ll’IIS “Nicholas Green – Falcone e Borsellino”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igliano-Rossano C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getto: </w:t>
      </w:r>
      <w:r>
        <w:rPr>
          <w:rFonts w:cs="Calibri" w:ascii="Calibri" w:hAnsi="Calibri"/>
          <w:b/>
          <w:sz w:val="28"/>
          <w:szCs w:val="28"/>
        </w:rPr>
        <w:t>Richiesta attribuzione funzioni-strumentali (art. 33 - CCNL)  A..S.  2022/2023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l/la  sottoscritta ____________________________________________ fa richiesta di ricoprire </w:t>
      </w:r>
    </w:p>
    <w:p>
      <w:pPr>
        <w:pStyle w:val="Normal"/>
        <w:numPr>
          <w:ilvl w:val="0"/>
          <w:numId w:val="0"/>
        </w:numPr>
        <w:ind w:left="357" w:right="429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right="431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 FUNZIONE 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EA 1 - Gestione del PTO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2 - Gestione del RAV / Piano di miglioramento / Invals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EA 3 - Orientamento in entrata e uscita / Continuità / Rapporti con enti esterni ed istituzion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EA 4 - Alternanza Scuola Lavor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EA 5 - Supporto alunni e famiglie / Gestione alunni H / Predisposizione PAI / B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ancellare le aree non di interesse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tal fine dichiara: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essere disponibile a frequentare specifiche iniziative di formazion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 di aver partecipato alle seguenti iniziative di formazione coerenti con l'incarico da attribuir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quote"/>
        <w:ind w:left="0" w:right="3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chiara di aver svolto i seguenti incarichi : </w:t>
      </w:r>
    </w:p>
    <w:p>
      <w:pPr>
        <w:pStyle w:val="Blockquote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quote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quote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quote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hiara di possedere i seguenti titoli e competenze coerenti con l'incarico da attribuire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 la disponibilità a destinare un’ora settimanale al rapporto con i colleghi dei vari plessi, per offrire i supporti specifici dell’are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hiara la disponibilità a </w:t>
      </w:r>
      <w:r>
        <w:rPr>
          <w:rFonts w:cs="Calibri" w:ascii="Calibri" w:hAnsi="Calibri"/>
          <w:color w:val="060606"/>
          <w:sz w:val="28"/>
          <w:szCs w:val="28"/>
          <w:shd w:fill="FFFFFF" w:val="clear"/>
        </w:rPr>
        <w:t xml:space="preserve"> permanere nella scuola per l’intera durata dell’incaric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 di possedere le competenze informatiche di base per le necessarie notizie da comunicare sul sito We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 la nomina si impegna a costruire un piano di azione annuale che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ga conto della situazione reale della scuola e delle sue priorità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liciti gli obiettivi realizzabili nell’arco dell’anno scolastico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sca le figure professionali della scuola con le quali intende realizzare il proprio intervento (es. FF.SS., fiduciari, referenti, agenzie esterne, …)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termine dell’A.S. si impegna a relazionare sul progetto realizzato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riculum vitae in formato europe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no di lavoro sintetico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8"/>
          <w:szCs w:val="28"/>
        </w:rPr>
        <w:t>Corigliano-Rossano, lì</w:t>
      </w:r>
      <w:r>
        <w:rPr>
          <w:rFonts w:cs="Calibri" w:ascii="Calibri" w:hAnsi="Calibri"/>
          <w:b/>
          <w:szCs w:val="24"/>
        </w:rPr>
        <w:t xml:space="preserve"> </w:t>
        <w:tab/>
        <w:tab/>
        <w:t xml:space="preserve">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l Docent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________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SimSun;宋体" w:cs="Mangal"/>
      <w:color w:val="FF0000"/>
      <w:spacing w:val="-6"/>
      <w:kern w:val="2"/>
      <w:sz w:val="16"/>
      <w:szCs w:val="24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8:00Z</dcterms:created>
  <dc:creator>vicepreside2</dc:creator>
  <dc:description/>
  <cp:keywords/>
  <dc:language>en-US</dc:language>
  <cp:lastModifiedBy>vincenzo</cp:lastModifiedBy>
  <cp:lastPrinted>2019-09-19T08:24:00Z</cp:lastPrinted>
  <dcterms:modified xsi:type="dcterms:W3CDTF">2022-09-05T17:20:00Z</dcterms:modified>
  <cp:revision>21</cp:revision>
  <dc:subject/>
  <dc:title/>
</cp:coreProperties>
</file>